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ěrnice č. 3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řijímání dětí k předškolnímu vzdělávání pro školní rok 2023-24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Adresa školy: Mateřská škola Praha 10, Mládežnická 1/3078                   </w:t>
      </w:r>
    </w:p>
    <w:p>
      <w:pPr>
        <w:pStyle w:val="Default"/>
        <w:rPr/>
      </w:pPr>
      <w:r>
        <w:rPr/>
        <w:t xml:space="preserve">Ředitelka: Bc. Jiřina Provazníková                                                        </w:t>
      </w:r>
    </w:p>
    <w:p>
      <w:pPr>
        <w:pStyle w:val="Default"/>
        <w:rPr/>
      </w:pPr>
      <w:r>
        <w:rPr/>
        <w:t>Platnost od: 1. 3. 2023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Ředitelka mateřské školy Mládežnická 1/3078 Praha 10 stanovila níže uvedená kritéria, podle nichž bude postupovat při rozhodování na základě ustanovení § 165 odst. 2 písmena b) zákona č. 561/2004 Sb. o předškolním, základním, středním, vyšším odborném a jiném vzdělávání (Školský zákon) ve znění pozdějších předpisů o přijetí dítěte k předškolnímu vzdělávání v mateřské škole v případě, kdy počet žádostí o přijetí k předškolnímu vzdělávání pro školní rok 2022/2023 překročí stanovenou kapacitu maximálního počtu dětí pro výše uvedenou mateřsko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</w:rPr>
        <w:t xml:space="preserve">. K předškolnímu vzdělávání jsou přijímány děti </w:t>
      </w:r>
      <w:r>
        <w:rPr/>
        <w:t xml:space="preserve">zpravidla </w:t>
      </w:r>
      <w:r>
        <w:rPr>
          <w:b/>
        </w:rPr>
        <w:t xml:space="preserve">od 3 do 6 let </w:t>
      </w:r>
      <w:r>
        <w:rPr/>
        <w:t>(§34 odst. 1 Školského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</w:rPr>
        <w:t>Mohou být přijaty pouze děti, které se podrobily pravidelným očkováním</w:t>
      </w:r>
      <w:r>
        <w:rPr/>
        <w:t>, nebo mají doklad, že jsou proti nákaze imunní, nebo mají doklad, že se nemohou očkování podrobit pro trvalou kontraindikaci (Zákon č. 258/200 Sb. o ochraně veřejného zdraví). Netýká se dětí v posledním povinném ročníku vzdělávání (§50 Zákona o veřejném zdra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O přijetí dítěte do mateřské školy</w:t>
      </w:r>
      <w:r>
        <w:rPr/>
        <w:t xml:space="preserve">, popř. o stanovení zkušebního pobytu, </w:t>
      </w:r>
      <w:r>
        <w:rPr>
          <w:b/>
        </w:rPr>
        <w:t xml:space="preserve">rozhoduje ředitel </w:t>
      </w:r>
      <w:r>
        <w:rPr/>
        <w:t>(§ 34 odst. 3 Školského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Na přijetí dítěte do mateřské školy není právní nárok s výjimkou dětí v posledním roce před zahájením povinné školní docházky (§ 34 odst. 1 Školského zák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itéria přijímání dětí k předškolnímu vzdělávání v mateřské škole Mládežnická /Břečťanová/ pro školní rok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4"/>
        <w:gridCol w:w="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</w:t>
            </w:r>
            <w:r>
              <w:rPr/>
              <w:t xml:space="preserve"> </w:t>
            </w:r>
            <w:r>
              <w:rPr>
                <w:b/>
              </w:rPr>
              <w:t>pobyt</w:t>
            </w:r>
            <w:r>
              <w:rPr/>
              <w:t xml:space="preserve"> </w:t>
            </w:r>
            <w:r>
              <w:rPr>
                <w:b/>
              </w:rPr>
              <w:t xml:space="preserve">na území městské části Praha 10 </w:t>
            </w:r>
            <w:r>
              <w:rPr/>
              <w:t>(rozdíl MČ Praha 10 a Praha 1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uvedeno v OP zákonného zástupce dítěte</w:t>
            </w:r>
          </w:p>
          <w:p>
            <w:pPr>
              <w:pStyle w:val="Normal"/>
              <w:rPr/>
            </w:pPr>
            <w:r>
              <w:rPr/>
              <w:t>Provozní výdaje MŠ financuje zřizovatel - obec, bylo by proto nelogické, aby se v MŠ vzdělávaly děti, které zde nemají trvalý pobyt a děti s trvalým pobytem by přijaty nebyl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ýká se též dětí občanů EU či občanů třetích zemí, kteří mají hlášeno místo pobytu na území MČ Praha 10, musí však doložit oprávnění k pobytu na území Č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k dítě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zákon § 3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la školského zákona č. 178/2016 Sb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 – 6 let </w:t>
            </w:r>
          </w:p>
          <w:p>
            <w:pPr>
              <w:pStyle w:val="Normal"/>
              <w:rPr/>
            </w:pPr>
            <w:r>
              <w:rPr/>
              <w:t>(nar. do 31. 8. 2020)</w:t>
            </w:r>
          </w:p>
          <w:p>
            <w:pPr>
              <w:pStyle w:val="Normal"/>
              <w:rPr/>
            </w:pPr>
            <w:r>
              <w:rPr/>
              <w:t xml:space="preserve">2 – 3 roky </w:t>
            </w:r>
          </w:p>
          <w:p>
            <w:pPr>
              <w:pStyle w:val="Normal"/>
              <w:rPr/>
            </w:pPr>
            <w:r>
              <w:rPr/>
              <w:t>(nar. od 1.9. do 31.12.20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V případě rovnosti bodů bude při přijímání upřednostněno dítě, které dosáhne vyššího </w:t>
      </w:r>
    </w:p>
    <w:p>
      <w:pPr>
        <w:pStyle w:val="Default"/>
        <w:rPr>
          <w:b/>
          <w:b/>
        </w:rPr>
      </w:pPr>
      <w:r>
        <w:rPr>
          <w:b/>
        </w:rPr>
        <w:t>bodového ohodnocení za kritéria uvedená v článku V, v pořadí podle data naro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Bc. Provazníková Jiřina, ředitelka školy                                                                   1. 3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Mš Mládežnická</dc:creator>
  <dc:description/>
  <cp:keywords/>
  <dc:language>en-US</dc:language>
  <cp:lastModifiedBy>MŠ</cp:lastModifiedBy>
  <cp:lastPrinted>2018-03-12T10:56:00Z</cp:lastPrinted>
  <dcterms:modified xsi:type="dcterms:W3CDTF">2023-02-27T09:00:00Z</dcterms:modified>
  <cp:revision>3</cp:revision>
  <dc:subject/>
  <dc:title/>
</cp:coreProperties>
</file>